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6322060" cy="900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900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Принципы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Принцип развивающего образования, целью которого является развитие каждого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 Принцип полноты и достато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Принцип научной обоснованности и практической применяем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Принцип единства воспитательных, обучающих и развивающих целей и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 Принцип учета конкретных педагогических условий: возрастного состава группы, условий развити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6. Комплексно-тематический принцип построения воспитательно-образователь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7.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Регулярность, последовательность, повторность взаимодействия с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4. Организац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Система планирования воспитательно-образовательного процесса в ДОУ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о-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пективное планирование непосредственно образовательной деятельности (НО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Комплексно-тематическое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1. Составляется педагогами каждой возрастной группы совмес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2. Комплексно-тематическое планирование разрабатывается на учебный год (с сентября по май включительно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3. Комплексно-тематическое планирование должно отра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интегрирующей темы и период ее 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мые педагогические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ы итоговых мероприят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5. Комплексно-тематическое планирование является составной частью основной образовательной программы ДОУ и должно быть разработано педагогами до 1 сентяб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6. Комплексно-тематическое планирование должно иметь титульный лист и быть утверждено руководителем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Перспективное планирование непосредственно-образовательной деятельности (НО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1. Составляется педагогами каждой разновозрастной группы совмес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2. Перспективное планирование НОД разрабатывается ежемесячно на каждый месяц учебного года (с сентября по май включительно) до 29 числа текущего месяц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3. Перспективное планирование НОД должно отра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яц, недели месяца, учебные дни не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ирующие темы недель, меся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итогового мероприятия и дату его проведен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уемые базовые и интегрируемые образовательные области в соответствии с расписанием непосредственно образо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мые педагогические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и темы детской деятельности и используемые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методическое обеспе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5. Перспективное планирование НОД является составной частью календарного планирования воспитательно-образователь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 Календарное планирование воспитательно-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1. Составляется каждым педагогом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2. Календарное планирование составляется ежедневно на первую и вторую половину дн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3. Календарное планирование составляется в соответствии с режимом дня. Планирование составляется для каждой возрастной группы, с учетом возрастных и индивидуальных особен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5. На начало каждого месяца опреде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 утренней гимнастики (2 комплекса на месяц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 гимнастики после сна, </w:t>
      </w:r>
    </w:p>
    <w:p>
      <w:pPr>
        <w:pStyle w:val="Normal"/>
        <w:rPr/>
      </w:pPr>
      <w:r>
        <w:rPr>
          <w:sz w:val="28"/>
          <w:szCs w:val="28"/>
        </w:rPr>
        <w:t>Игровая деятельность: сюжетно-ролевые иг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ые, дидакт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но - досуговая деятельность: 1 раз в месяц физкультурный досуг,1 раз в квартал «День здоровья», 2 раза в год физкультурный праздник (для детей с 3 лет), итоговое тематическое мероприятие.</w:t>
      </w:r>
    </w:p>
    <w:p>
      <w:pPr>
        <w:pStyle w:val="Normal"/>
        <w:rPr/>
      </w:pPr>
      <w:r>
        <w:rPr>
          <w:sz w:val="28"/>
          <w:szCs w:val="28"/>
        </w:rPr>
        <w:t xml:space="preserve">Предметно-развивающая ср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семьей с указанием темы, формы и цели мероприятия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6. Календарное планирование должно отражать: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грацию образовательных областей;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ю совместной деятельности взрослого с детьми: групповую (НОД), индивидуальную работу, образовательную деятельность в режимные моменты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жимные моменты: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половина дня: утренний прием детей; свободная деятельность детей; непосредственно образовательная деятельность; прогулка; возвращение с прогулки, обед, подготовка ко сну, сон;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 половина дня: подъем, гимнастика после сна; культурно - досуговая    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ятельность; свободная деятельность детей; индивидуальная работа с детьми, работа со  специалистами, кружковая работа, прогулка.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ю предметно-развивающей среды для самостоятельной деятельности детей;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7. Содержание непосредственно-образовательной деятельности в календарном плане расписывается: цель, задачи, наглядный и раздаточ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8. В план прогулки включаются: наблюдения, трудовая деятельность, игры разной подвижности, индивидуальная работа по развитию основных движений детей, сюжетно-ролевые игры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9. При планировании каждой формы работы с детьми воспитатель указывает вид, название, цели, ссылку на учебно-методическое обеспечение. При наличии картотеки указывается лишь ее вид и номер игры в картотек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10. Календарное планирование оформляется в рукописном вариан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. Отчетность и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Комплексно-тематический план в течение учебного года находится у педагогов. Хранится в группе не менее 3 л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Контроль над планированием осуществляется старшим воспитате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перспективного планирования непосредственно образовательной деятельности не реже 1 раза в квартал, календарного планирования осуществляется не реже 2 раз в меся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54:00Z</dcterms:created>
  <dc:creator>1</dc:creator>
  <dc:description/>
  <cp:keywords/>
  <dc:language>en-US</dc:language>
  <cp:lastModifiedBy>User</cp:lastModifiedBy>
  <cp:lastPrinted>2018-09-24T16:53:00Z</cp:lastPrinted>
  <dcterms:modified xsi:type="dcterms:W3CDTF">2018-09-24T13:56:00Z</dcterms:modified>
  <cp:revision>21</cp:revision>
  <dc:subject/>
  <dc:title>Положение</dc:title>
</cp:coreProperties>
</file>